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仙踪林之旅 我在仙踪林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带上我的相机和好奇心，踏上了去往“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”的旅程。这个地方听起来就像是从古代传说中走出来的一片神秘森林，只是它的真实存在让我感到既惊讶又兴奋。</w:t>
      </w:r>
      <w:r>
        <w:rPr>
          <w:sz w:val="32"/>
          <w:szCs w:val="32"/>
        </w:rPr>
        <w:t>&lt;/p&gt;&lt;p&gt;&lt;img src="/static-img/kwRbd-fmvRG5reqTNrVOiRz8iZtWfdpISc4wRbwydtI.jpg"&gt;&lt;/p&gt;&lt;p&gt;</w:t>
      </w:r>
      <w:r>
        <w:rPr>
          <w:sz w:val="32"/>
          <w:szCs w:val="32"/>
        </w:rPr>
        <w:t>我坐上了前往目的地的小巴，在沿途的乡间小路上，看着窗外一排排绿油油的树木和偶尔闪现的村庄，心中充满了期待。我已经听说过关于这座仙踪林的地方，它不仅有着迷人的自然风光，更有着丰富多彩的民俗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到达的时候，我被眼前的景象所震撼。树木参天大，层层叠叠，每一棵都似乎都蕴含着自己的故事。而我，也想成为这片土地上的另一个故事的人物之一。</w:t>
      </w:r>
      <w:r>
        <w:rPr>
          <w:sz w:val="32"/>
          <w:szCs w:val="32"/>
        </w:rPr>
        <w:t>&lt;/p&gt;&lt;p&gt;&lt;img src="/static-img/qqoJt4tj6FAbrWOIg9sGHjLdEZw8zUpyU2177SvSnWk-EvS2BpYLKDDZlf0Qc2yLTOuSXyB8YElqk_qUk-I8sg.jpg"&gt;&lt;/p&gt;&lt;p&gt;</w:t>
      </w:r>
      <w:r>
        <w:rPr>
          <w:sz w:val="32"/>
          <w:szCs w:val="32"/>
        </w:rPr>
        <w:t>我开始漫步在那条蜿蜒的小道上，每一步都仿佛踏进了另一个世界。在这里，没有喧嚣，没有嘈杂，只有自然的声音与呼吸声交织成一种宁静而悠长的旋律。我看到了各种各样的野生花卉，还有跳跃在水边的小动物，他们都是这里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来到了一个巨大的石碑前，那上面刻的是“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”的标志，这是我今天最期待见到的东西。站在那里，我仿佛能感受到这块土地承载下的历史与文化，是那些先辈留给我们的宝贵遗产。</w:t>
      </w:r>
      <w:r>
        <w:rPr>
          <w:sz w:val="32"/>
          <w:szCs w:val="32"/>
        </w:rPr>
        <w:t>&lt;/p&gt;&lt;p&gt;&lt;img src="/static-img/LN6MKjIfTgG5H6H_31fI7zLdEZw8zUpyU2177SvSnWk-EvS2BpYLKDDZlf0Qc2yLTOuSXyB8YElqk_qUk-I8sg.jpg"&gt;&lt;/p&gt;&lt;p&gt;</w:t>
      </w:r>
      <w:r>
        <w:rPr>
          <w:sz w:val="32"/>
          <w:szCs w:val="32"/>
        </w:rPr>
        <w:t>在接下来的几小时里，我遇到了来自四方的人们，他们有的带来了自己手工制作的手信，有的则是来探索这个地方独特风情。我也跟他们分享了自己的旅行经历，我们一起沉浸在仙踪林中的美妙时光之中，那种感觉，就像是在梦境中穿梭一般纯粹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将整个天空染成了橘红色时，我知道我的冒险才刚刚开始。这次去“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”的旅行，不仅让我见证了一段新的篇章，也让我的内心深处种下了一颗永远不会凋谢的情感种子。</w:t>
      </w:r>
      <w:r>
        <w:rPr>
          <w:sz w:val="32"/>
          <w:szCs w:val="32"/>
        </w:rPr>
        <w:t>&lt;/p&gt;&lt;p&gt;&lt;img src="/static-img/VXKU0aOPJeuSdEIe3-Q69zLdEZw8zUpyU2177SvSnWk-EvS2BpYLKDDZlf0Qc2yLTOuSXyB8YElqk_qUk-I8sg.jpg"&gt;&lt;/p&gt;&lt;p&gt;&lt;a href = "/doc/636507-</w:t>
      </w:r>
      <w:r>
        <w:rPr>
          <w:sz w:val="32"/>
          <w:szCs w:val="32"/>
        </w:rPr>
        <w:t>中国仙踪林之旅 我在仙踪林的奇幻冒险</w:t>
      </w:r>
      <w:r>
        <w:rPr>
          <w:sz w:val="32"/>
          <w:szCs w:val="32"/>
        </w:rPr>
        <w:t>.doc" rel="alternate" download="636507-</w:t>
      </w:r>
      <w:r>
        <w:rPr>
          <w:sz w:val="32"/>
          <w:szCs w:val="32"/>
        </w:rPr>
        <w:t>中国仙踪林之旅 我在仙踪林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